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9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道成不锈钢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程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52800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52800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北新区中山科技园赢鑫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管道、管件及不锈钢制品的研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6T09:15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3DAFB620440D9C0FF5B2C2C870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