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凡诚工程技术咨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19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2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20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会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