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德阐能源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3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30 12:00:00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