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佛山市涌蓝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05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2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2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俊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