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13-2018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安阳县水冶镇文明路北段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钢铁产品的研发、冶炼、加工及销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249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19]140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ISC-JSZJ-00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14344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敦勤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ISC-JSZJ-00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0903173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