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92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青海云天化国际化肥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青海省西宁市甘河工业园甘河大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复合肥、尿素的生产（涉及许可按资质经营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建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593978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50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93173074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罗方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观察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Cs w:val="21"/>
              </w:rPr>
              <w:t>13552363150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7-1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7-1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7-16T01:21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