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92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建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海云天化国际化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学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197866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197866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青海省西宁市甘河工业园甘河大道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复合肥、尿素的生产（涉及许可按资质经营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6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593978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明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93173074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罗方太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观察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5236315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建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6T01:20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D6901D20F445E81A90EAE37178E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