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9-2020-A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林基环保新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40532767199X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九江市共青城市科技二大道以东、高新七路以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九江市共青城市科技二大道以东、高新七路以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管件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灌溉管材、管件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渗排管（打孔管）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同层虹吸排水管材管件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硅芯管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穿线管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排污管的制造、加工、销售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