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大庆宏达机械修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545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7-18 8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7-18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