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493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扬子机电设备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钱凯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1156993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1156993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江北新区沿河路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金属构件（含电缆桥架、塔内件）的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15T08:27:4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B78E6A9EE410088AC54AC3C1234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