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48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鑫泽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市大邑县青霞街道工业区兴业路二段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设备、石油机械、减速器的制造、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15T05:54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