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848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成都鑫泽机械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锡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5008255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5008255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四川省成都市大邑县青霞街道工业区兴业路二段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机械设备、石油机械、减速器的制造、销售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万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5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5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8237052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孙保健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7-1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7-1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7-15T05:53:57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9D36B6BCB47AB95665777360754E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