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正蓉王牌办公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冷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244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19244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大邑县韩场镇韩延村（生产）、四川省成都市武侯区簇桥街道金履一路</w:t>
            </w:r>
            <w:r>
              <w:rPr>
                <w:color w:val="000000"/>
                <w:szCs w:val="21"/>
              </w:rPr>
              <w:t>187</w:t>
            </w:r>
            <w:r>
              <w:rPr>
                <w:color w:val="000000"/>
                <w:szCs w:val="21"/>
              </w:rPr>
              <w:t>号美丽都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楼（经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箱柜、书架、货架、办公家具（板式、木制、钢木）、宾馆家具（板式、钢木）、教学设备（教学家具）、金属制品、公寓床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6T02:31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076DC7C6497DB2317F1FE79F1E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