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5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苏克流体控制设备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中国（四川）自由贸易试验区成都市双流区西航港空港四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许可范围内阀门的设计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15T05:47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