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苏克流体控制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8221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7370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四川）自由贸易试验区成都市双流区西航港空港四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阀门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5:47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E743A1E2A4DAE880ECAF76604E7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