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09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精准电子科技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胜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5998575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5998575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经济技术开发区草滩生态园草滩六路</w:t>
            </w:r>
            <w:r>
              <w:rPr>
                <w:color w:val="000000"/>
                <w:szCs w:val="21"/>
              </w:rPr>
              <w:t>136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D4</w:t>
            </w:r>
            <w:r>
              <w:rPr>
                <w:color w:val="000000"/>
                <w:szCs w:val="21"/>
              </w:rPr>
              <w:t>楼一到三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箔式绕组磁控电动机软启动器的设计、生产；（电磁、涡街、旋进旋涡、涡轮）流量计、温度变送器、压力变送器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7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7-15T03:24:3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066CE04DE40639226C1B7301DA6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