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27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西鸿凯家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50100327398081C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sz w:val="24"/>
          <w:szCs w:val="24"/>
          <w:u w:val="single"/>
        </w:rPr>
        <w:t>3-1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  <w:bookmarkEnd w:id="2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宁华侨投资区宁武路</w:t>
      </w:r>
      <w:r>
        <w:rPr>
          <w:rFonts w:cs="宋体;SimSun" w:ascii="宋体;SimSun" w:hAnsi="宋体;SimSun"/>
          <w:sz w:val="24"/>
          <w:szCs w:val="24"/>
          <w:u w:val="single"/>
        </w:rPr>
        <w:t>5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栋厂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宁华侨投资区宁武路</w:t>
      </w:r>
      <w:r>
        <w:rPr>
          <w:rFonts w:cs="宋体;SimSun" w:ascii="宋体;SimSun" w:hAnsi="宋体;SimSun"/>
          <w:sz w:val="24"/>
          <w:szCs w:val="24"/>
          <w:u w:val="single"/>
        </w:rPr>
        <w:t>5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栋厂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木制家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办公桌椅、会议桌椅、班台、电脑桌、课桌椅、文件柜、书架、公寓柜、衣柜、书柜、公寓组合柜、公寓床、双层床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钢制家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课桌椅、餐桌椅、钢架椅、等候椅、排椅、机场椅、弓形椅、阶梯椅、书架、密集架、货架、衣柜、更衣柜、公寓组合柜、钢制文件柜、公寓床、双层铁架床）、钢木家具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办公桌椅、课桌椅、阅览桌椅、会议桌椅、公寓椅、衣柜、书架、组合柜、书柜、公寓组合柜、公寓床、上下铁架床、医疗床、单层床、双层铁架床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