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顺为智跃石化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566-2023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朱晓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