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szCs w:val="21"/>
          <w:u w:val="single"/>
        </w:rPr>
        <w:t>0104-2020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宋体;SimSun" w:hAnsi="宋体;SimSun" w:cs="宋体;SimSun"/>
          <w:szCs w:val="21"/>
        </w:rPr>
        <w:t>金卡智能集团股份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人力资源、设备部、</w:t>
      </w:r>
      <w:r>
        <w:rPr>
          <w:kern w:val="0"/>
          <w:szCs w:val="21"/>
          <w:u w:val="single"/>
        </w:rPr>
        <w:t>EHS</w:t>
      </w:r>
      <w:r>
        <w:rPr>
          <w:kern w:val="0"/>
          <w:szCs w:val="21"/>
          <w:u w:val="single"/>
        </w:rPr>
        <w:t>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林兵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-3</w:t>
      </w:r>
      <w:r>
        <w:rPr>
          <w:sz w:val="24"/>
          <w:szCs w:val="24"/>
        </w:rPr>
        <w:t>日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4"/>
        <w:gridCol w:w="1096"/>
        <w:gridCol w:w="3765"/>
        <w:gridCol w:w="998"/>
        <w:gridCol w:w="1093"/>
      </w:tblGrid>
      <w:tr>
        <w:trPr>
          <w:trHeight w:val="9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记录及说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职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《质量手册》中规定了各个部门的计量职能，询问人力资源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H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相关人员基本清楚本部门计量职能，人力资源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H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相关人员基本清楚自己的工作职责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人力资源、</w:t>
            </w:r>
            <w:r>
              <w:rPr>
                <w:kern w:val="0"/>
                <w:szCs w:val="21"/>
                <w:u w:val="single"/>
              </w:rPr>
              <w:t>设备部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EHS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目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制定计量质量目标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）所有测量设备</w:t>
            </w:r>
            <w:r>
              <w:rPr/>
              <w:t>100%</w:t>
            </w:r>
            <w:r>
              <w:rPr/>
              <w:t>建账登记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使用中测量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标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用中测量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校验合格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中心的分目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培训及时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H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因素监视率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提供《各部门测量管理体系质量分目标年度考核表》 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分解到各职能部门，有具体指标可测量，每月通过计量目标实施情况评审表统计各部门质量目标的实现情况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人力资源、</w:t>
            </w:r>
            <w:r>
              <w:rPr>
                <w:kern w:val="0"/>
                <w:szCs w:val="21"/>
                <w:u w:val="single"/>
              </w:rPr>
              <w:t>设备部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EHS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职责是否形成文件？有无培训计划？有无实施培训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质量手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职责中规定了部门职责；列出计量主要职责部门：</w:t>
            </w:r>
            <w:r>
              <w:rPr/>
              <w:t>质量与测试中心（计量组）。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/>
              <w:t>制</w:t>
            </w:r>
            <w:r>
              <w:rPr>
                <w:szCs w:val="22"/>
              </w:rPr>
              <w:t>定</w:t>
            </w:r>
            <w:r>
              <w:rPr>
                <w:szCs w:val="22"/>
              </w:rPr>
              <w:t>Q/JK-05-601</w:t>
            </w:r>
            <w:r>
              <w:rPr>
                <w:szCs w:val="22"/>
              </w:rPr>
              <w:t>年度培训计划，有计量基础知识（认证基本知识、</w:t>
            </w:r>
            <w:r>
              <w:rPr>
                <w:szCs w:val="22"/>
              </w:rPr>
              <w:t>GB/T 20022-2003</w:t>
            </w:r>
            <w:r>
              <w:rPr>
                <w:szCs w:val="22"/>
              </w:rPr>
              <w:t>标准族介绍）、测量体系文件的编写和修订要求等共列了</w:t>
            </w:r>
            <w:r>
              <w:rPr/>
              <w:t>6</w:t>
            </w:r>
            <w:r>
              <w:rPr>
                <w:szCs w:val="22"/>
              </w:rPr>
              <w:t>项；并全部实施。并提供培训评价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计量基本知识认识培训，时间：</w:t>
            </w:r>
            <w:r>
              <w:rPr>
                <w:szCs w:val="22"/>
              </w:rPr>
              <w:t>2020-04-21 AM</w:t>
            </w:r>
            <w:r>
              <w:rPr>
                <w:szCs w:val="22"/>
              </w:rPr>
              <w:t>，有评价：茹润苗，考核方式：口试；有评定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测量设备的管理、关键过程的识别，时间：</w:t>
            </w:r>
            <w:r>
              <w:rPr>
                <w:szCs w:val="22"/>
              </w:rPr>
              <w:t>2020.04.22 AM</w:t>
            </w:r>
            <w:r>
              <w:rPr>
                <w:szCs w:val="22"/>
              </w:rPr>
              <w:t>；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szCs w:val="22"/>
              </w:rPr>
              <w:t>有评价：茹润苗，考核方式：口试；有评定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测量管理体系文件编写要求培训，时间：</w:t>
            </w:r>
            <w:r>
              <w:rPr>
                <w:szCs w:val="22"/>
              </w:rPr>
              <w:t>2020.2.28 PM</w:t>
            </w:r>
            <w:r>
              <w:rPr>
                <w:szCs w:val="22"/>
              </w:rPr>
              <w:t>；有评价：茹润苗，考核方式：口试；有评定意见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人力资源、</w:t>
            </w:r>
            <w:r>
              <w:rPr>
                <w:kern w:val="0"/>
                <w:szCs w:val="21"/>
                <w:u w:val="single"/>
              </w:rPr>
              <w:t>设备部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EHS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哪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相关的</w:t>
            </w:r>
            <w:r>
              <w:rPr>
                <w:rFonts w:ascii="宋体;SimSun" w:hAnsi="宋体;SimSun" w:cs="宋体;SimSun"/>
                <w:szCs w:val="21"/>
              </w:rPr>
              <w:t>程序文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程序文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/JK-02-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人力资源控制程序》、《生产设备维护保养程序》等文件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人力资源、</w:t>
            </w:r>
            <w:r>
              <w:rPr>
                <w:kern w:val="0"/>
                <w:szCs w:val="21"/>
                <w:u w:val="single"/>
              </w:rPr>
              <w:t>设备部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EHS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标识规定？现场有无贴标识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sz w:val="18"/>
                <w:szCs w:val="18"/>
              </w:rPr>
              <w:t>6.2.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标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/JK-02-7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设备确认标识控制程序》规定实施。设备部管理的计量器具有空压机和储气罐用的压力仪表等。由计量管理人员张贴绿色计量确认合格标识。生产用计量器具由计量组负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看空压机房的压力表，贴有绿色合格标签，有检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准时间信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计量表由电力公司管理；水表由供水公司负责，无标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人力资源、</w:t>
            </w:r>
            <w:r>
              <w:rPr>
                <w:kern w:val="0"/>
                <w:szCs w:val="21"/>
                <w:u w:val="single"/>
              </w:rPr>
              <w:t>设备部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EHS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有无设备台账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登记的设备数量？校准证书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设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部用负责计量器具为压力真空表，合计两台；生产用计量设备由计量组负责。提供两份压力仪表检定证书；证书编号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ZJX-20191138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；名称：压力真空表；结论：合格；证书编号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ZJX-20191138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；名称：压力真空表；结论：合格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H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负责环境和安全工作，主要每年外送检测环境因素和危险源。公司无配备相关计量器具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人力资源、</w:t>
            </w:r>
            <w:r>
              <w:rPr>
                <w:kern w:val="0"/>
                <w:szCs w:val="21"/>
                <w:u w:val="single"/>
              </w:rPr>
              <w:t>设备部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EHS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计量器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合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系运行以来，无不合格品计量器具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人力资源、</w:t>
            </w:r>
            <w:r>
              <w:rPr>
                <w:kern w:val="0"/>
                <w:szCs w:val="21"/>
                <w:u w:val="single"/>
              </w:rPr>
              <w:t>设备部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EHS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支持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进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编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/JK-02-7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纠正措施和预防措施进措施，主要涉及工作过程改进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人力资源、</w:t>
            </w:r>
            <w:r>
              <w:rPr>
                <w:kern w:val="0"/>
                <w:szCs w:val="21"/>
                <w:u w:val="single"/>
              </w:rPr>
              <w:t>设备部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EHS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消耗、能源计量配置情况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B17167-2006</w:t>
            </w:r>
            <w:r>
              <w:rPr>
                <w:sz w:val="18"/>
                <w:szCs w:val="18"/>
              </w:rPr>
              <w:t>、安全环保管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能源消耗主要为水和电；由供水公司配置水表；电力公司配置电能表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水电消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9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标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主要环境因素为噪声和危险固废的排放，未配置分贝测试仪；危险固废直接交有资质单位处置，公司主要安全危险源车间噪声、空压机房高压监控（压力表）。车间内外噪声每年一次委托第三方检测。空压机仪表校准证书近 一年期内未提供，负责人介绍目前正处于送检期，以邮寄的形式送检，邮寄单号为：顺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6 028 023 979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人力资源、</w:t>
            </w:r>
            <w:r>
              <w:rPr>
                <w:kern w:val="0"/>
                <w:szCs w:val="21"/>
                <w:u w:val="single"/>
              </w:rPr>
              <w:t>设备部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EHS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numPr>
        <w:ilvl w:val="0"/>
        <w:numId w:val="3"/>
      </w:numPr>
      <w:tabs>
        <w:tab w:val="clear" w:pos="420"/>
        <w:tab w:val="left" w:pos="252" w:leader="none"/>
      </w:tabs>
    </w:pPr>
    <w:rPr>
      <w:sz w:val="24"/>
    </w:rPr>
  </w:style>
  <w:style w:type="paragraph" w:styleId="Style20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39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6-03T03:2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