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4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金卡智能集团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5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8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5-29T00:52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