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0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智能燃气表和智能流量计控制器的设计 开发 制造和技术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0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0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金卡智能集团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温州市乐清经济开发区纬十七路</w:t>
            </w:r>
            <w:r>
              <w:rPr>
                <w:rFonts w:cs="Times New Roman" w:ascii="Times New Roman" w:hAnsi="Times New Roman"/>
                <w:kern w:val="0"/>
                <w:szCs w:val="21"/>
              </w:rPr>
              <w:t>291</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1 5663333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