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中新中联国际能源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26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16 14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7-16 18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