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4.02.01,14.02.02,16.02.06,17.12.01,17.12.05,19.11.02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