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732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咸阳同辉锻铸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104026715052535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陕西省咸阳市秦都区汉仓路以东羽东科技以西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陕西省咸阳市秦都区汉仓路以东羽东科技以西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bookmarkStart w:id="5" w:name="体系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52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钢制模锻件的生产、热处理及其机加工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3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