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764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咸阳同辉锻铸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</w:t>
            </w:r>
            <w:r>
              <w:rPr>
                <w:color w:val="0000FF"/>
              </w:rPr>
              <w:t>修订</w:t>
            </w:r>
            <w:r>
              <w:rPr/>
              <w:t>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相应资质</w:t>
            </w:r>
            <w:r>
              <w:rPr/>
              <w:t>是否有变化，</w:t>
            </w:r>
            <w:r>
              <w:rPr/>
              <w:t>并提交</w:t>
            </w:r>
            <w:r>
              <w:rPr/>
              <w:t>变化的</w:t>
            </w:r>
            <w:r>
              <w:rPr/>
              <w:t>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16205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06 </w:t>
                    </w:r>
                    <w:r>
                      <w:rPr>
                        <w:szCs w:val="21"/>
                      </w:rPr>
                      <w:t>文件审核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admin</cp:lastModifiedBy>
  <cp:lastPrinted>2013-09-11T09:35:00Z</cp:lastPrinted>
  <dcterms:modified xsi:type="dcterms:W3CDTF">2021-11-10T02:35:00Z</dcterms:modified>
  <cp:revision>1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