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3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同辉锻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汉仓路以东羽东科技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制模锻件的生产、热处理及其机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7-1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7-1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2T01:38:02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9C2EFB564B458CC58C48250DF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