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73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咸阳同辉锻铸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艳妮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9105552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9105552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陕西省咸阳市秦都区汉仓路以东羽东科技以西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钢制模锻件的生产、热处理及其机加工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董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12449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冷校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7-12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12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7-12T01:37:58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61BB239084B6782F1C40C4747A11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