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5-2020-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吉洁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鸿美通讯器材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吕玥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亚磊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8475123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8475123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麻家坞镇南马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麻家坞镇南马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通讯线路铁件、通讯箱体、塑料管材、水泥标志桩、井具、跳线、皮线光缆保护盒的生产及钢管、木杆、五金电料、钢材、电子产品的销售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;14.02.02;16.02.06;17.12.01;17.12.05;19.11.02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4.02.02,16.02.06,17.12.01,17.12.05,19.11.02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