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瑞兴云信息技术（北京）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722-2024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7-25 9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7-25 13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夏爱俭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