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市金拓石油机械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98-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市金拓石油机械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红岗区朝阳村</w:t>
      </w:r>
      <w:r>
        <w:rPr>
          <w:rFonts w:cs="宋体;SimSun" w:ascii="宋体;SimSun" w:hAnsi="宋体;SimSun"/>
          <w:kern w:val="0"/>
          <w:szCs w:val="21"/>
          <w:u w:val="single"/>
        </w:rPr>
        <w:t>3</w:t>
      </w:r>
      <w:r>
        <w:rPr>
          <w:rFonts w:ascii="宋体;SimSun" w:hAnsi="宋体;SimSun" w:cs="宋体;SimSun"/>
          <w:kern w:val="0"/>
          <w:szCs w:val="21"/>
          <w:u w:val="single"/>
        </w:rPr>
        <w:t>号铁人生态工业示范园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29 8:00:00</w:t>
      </w:r>
      <w:r>
        <w:rPr>
          <w:rFonts w:ascii="宋体;SimSun" w:hAnsi="宋体;SimSun" w:cs="宋体;SimSun"/>
          <w:kern w:val="0"/>
          <w:szCs w:val="21"/>
        </w:rPr>
        <w:t>至</w:t>
      </w:r>
      <w:r>
        <w:rPr>
          <w:rFonts w:cs="宋体;SimSun" w:ascii="宋体;SimSun" w:hAnsi="宋体;SimSun"/>
          <w:kern w:val="0"/>
          <w:szCs w:val="21"/>
        </w:rPr>
        <w:t>2020-05-2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崔敬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3680051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高佳欣</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泵及配件及其工业自动控制系统装置、高压大流量柱塞式注水装置的生产；资质范围内的防爆电器（电伴热系统电伴热带及附件）的生产，井下作业工具的加工（许可证范围内的除外），工业水处理设备及配件、电站辅助设备及配件的加工与销售，机泵设备修理，密封用填料的生产，电机和变压器的维修；机械加工、抽油机密封件的生产，密封件、钻采配件、仪器仪表、工矿产品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