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红岗区朝阳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铁人生态工业示范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