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18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格调服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5746431755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温江区海峡两岸产业开发园新华大道二段</w:t>
      </w:r>
      <w:r>
        <w:rPr>
          <w:rFonts w:cs="宋体;SimSun" w:ascii="宋体;SimSun" w:hAnsi="宋体;SimSun"/>
          <w:sz w:val="24"/>
          <w:szCs w:val="24"/>
          <w:u w:val="single"/>
        </w:rPr>
        <w:t>1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温江区海峡两岸产业开发园新华大道二段</w:t>
      </w:r>
      <w:r>
        <w:rPr>
          <w:rFonts w:cs="宋体;SimSun" w:ascii="宋体;SimSun" w:hAnsi="宋体;SimSun"/>
          <w:sz w:val="24"/>
          <w:szCs w:val="24"/>
          <w:u w:val="single"/>
        </w:rPr>
        <w:t>1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服装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西服、制式服装、衬衫、大衣、 西背、西裤、校服、羽绒服、防寒服、夹克、女裙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针纺织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火车座椅套、火车铺套、布艺类装饰用品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床上用品的设计、加工、制作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