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18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格调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兰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821587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821587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温江区海峡两岸产业开发园新华大道二段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服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西服、制式服装、衬衫、大衣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背、西裤、校服、羽绒服、防寒服、夹克、女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针纺织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火车座椅套、火车铺套、布艺类装饰用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床上用品的设计、加工、制作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5T05:56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5C8E9B234F88B795E3FF2B4AC6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