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林瑞管道设备制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532-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