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恒冠塑业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600-2023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郭增辉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