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0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甘肃欣海水利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602057580472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武威市凉州区永昌镇石碑村昌盛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武威市凉州区永昌镇石碑村昌盛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智能供水控制器，智能水表，智能测控一体闸的设备生产销售和服务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水利自动化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信息化系统集成及软件开发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