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04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甘肃欣海水利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武威市凉州区永昌镇石碑村昌盛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IC</w:t>
            </w:r>
            <w:r>
              <w:rPr>
                <w:rFonts w:ascii="宋体" w:hAnsi="宋体" w:cs="宋体"/>
                <w:szCs w:val="21"/>
              </w:rPr>
              <w:t>卡智能供水控制器，智能水表，智能测控一体闸的设备生产销售和服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水利自动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信息化系统集成及软件开发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12T00:33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