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04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甘肃欣海水利科技发展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乃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935- 581222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935- 581222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甘肃省武威市凉州区永昌镇石碑村昌盛路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IC</w:t>
            </w:r>
            <w:r>
              <w:rPr>
                <w:color w:val="000000"/>
                <w:szCs w:val="21"/>
              </w:rPr>
              <w:t>卡智能供水控制器，智能水表，智能测控一体闸的设备生产销售和服务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水利自动化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信息化系统集成及软件开发和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1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1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7-12T00:34:3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6345E9ACF4C76B89CFD045C762902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