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535-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浙江天禹信息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