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35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天禹信息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市西湖区紫霞街</w:t>
            </w:r>
            <w:r>
              <w:rPr>
                <w:rFonts w:cs="宋体" w:ascii="宋体" w:hAnsi="宋体"/>
                <w:szCs w:val="21"/>
              </w:rPr>
              <w:t>17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计算机应用软件开发和技术服务，遥测终端系统、水利物联网自动化控制系统（水文监测系统、水文测流系统、水文屏显系统、水资源监测系统）的技术开发和技术服务，信息系统集成及服务（含电子智能化工程、智慧水利），遥测终端设备、水文仪器仪表（不含计量器具）的开发和技术服务，视频监控设备，水文水资源调查评价，水利水电工程物业管理服务能力评价（水文测站），比测率定，测绘设备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10T02:41:5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