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市馨特植物油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0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30 14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30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