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兆冠玻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6-01T04:25:0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