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兆冠玻璃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兆冠玻璃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兆冠玻璃有限公司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技术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财务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重庆兆冠玻璃有限公司</w:t>
      </w:r>
      <w:bookmarkEnd w:id="1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6-01T04:21:5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