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兆冠玻璃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12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兆冠玻璃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12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6-01T04:13:2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