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兆冠玻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076004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7600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汉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5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5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5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01T04:03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