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绿净鲜餐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739640</wp:posOffset>
                  </wp:positionH>
                  <wp:positionV relativeFrom="page">
                    <wp:posOffset>6958965</wp:posOffset>
                  </wp:positionV>
                  <wp:extent cx="760730" cy="4724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892040</wp:posOffset>
                  </wp:positionH>
                  <wp:positionV relativeFrom="page">
                    <wp:posOffset>7117715</wp:posOffset>
                  </wp:positionV>
                  <wp:extent cx="760730" cy="4724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59740</wp:posOffset>
                  </wp:positionH>
                  <wp:positionV relativeFrom="page">
                    <wp:posOffset>52070</wp:posOffset>
                  </wp:positionV>
                  <wp:extent cx="760730" cy="4724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6-02T02:54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