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228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625"/>
        <w:gridCol w:w="225"/>
        <w:gridCol w:w="1128"/>
        <w:gridCol w:w="118"/>
        <w:gridCol w:w="1180"/>
        <w:gridCol w:w="130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成都绿净鲜餐饮有限公司</w:t>
            </w:r>
            <w:bookmarkEnd w:id="1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15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陈艳</w:t>
            </w:r>
            <w:bookmarkEnd w:id="3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马学洋</w:t>
            </w:r>
            <w:bookmarkEnd w:id="6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8231875050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23187505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四川省成都市锦江区总府路</w:t>
            </w:r>
            <w:r>
              <w:rPr/>
              <w:t>2</w:t>
            </w:r>
            <w:r>
              <w:rPr/>
              <w:t>号</w:t>
            </w:r>
            <w:r>
              <w:rPr/>
              <w:t>1</w:t>
            </w:r>
            <w:r>
              <w:rPr/>
              <w:t>栋</w:t>
            </w:r>
            <w:r>
              <w:rPr/>
              <w:t>21</w:t>
            </w:r>
            <w:r>
              <w:rPr/>
              <w:t>层</w:t>
            </w:r>
            <w:r>
              <w:rPr/>
              <w:t>6</w:t>
            </w:r>
            <w:r>
              <w:rPr/>
              <w:t>号附</w:t>
            </w:r>
            <w:r>
              <w:rPr/>
              <w:t>20</w:t>
            </w:r>
            <w:r>
              <w:rPr/>
              <w:t>号</w:t>
            </w:r>
            <w:r>
              <w:rPr/>
              <w:t>(</w:t>
            </w:r>
            <w:r>
              <w:rPr/>
              <w:t>自编号</w:t>
            </w:r>
            <w:r>
              <w:rPr/>
              <w:t>)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成都市锦江区莲桂南路</w:t>
            </w:r>
            <w:r>
              <w:rPr/>
              <w:t>48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—2020/ISO 45001: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审核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审核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审核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许可范围内的预包装食品（不含冷藏冷冻食品）的销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许可范围内的预包装食品（不含冷藏冷冻食品）的销售所涉及场所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许可范围内的预包装食品（不含冷藏冷冻食品）的销售所涉及场所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7.09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7.09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7.09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07.09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07.09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07.09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07.09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07.09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07.09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家龙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1072354 1770908119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229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伟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422577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525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  <w:lang w:eastAsia="zh-CN"/>
              </w:rPr>
              <w:t>远程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Q1.5,E1.5,O1.5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Dell</cp:lastModifiedBy>
  <cp:lastPrinted>2018-05-30T17:03:00Z</cp:lastPrinted>
  <dcterms:modified xsi:type="dcterms:W3CDTF">2020-06-01T09:42:58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