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绿净鲜餐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绿净鲜餐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绿净鲜餐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绿净鲜餐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绿净鲜餐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6-04T04:09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