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绿净鲜餐饮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28-2020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eastAsia="zh-CN"/>
        </w:rPr>
        <w:t>杨珍全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6.1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Dell</cp:lastModifiedBy>
  <cp:lastPrinted>2019-05-13T10:14:00Z</cp:lastPrinted>
  <dcterms:modified xsi:type="dcterms:W3CDTF">2020-05-29T01:27:34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