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7200"/>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78-2019-Q</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马淑琴</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河南惠洁新型建材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5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李芳</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张保中</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3597009</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359700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驻马店市驿城大道北段驻马店经济技术产业集聚区综合服务中心办公楼</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驻马店市驿城大道北段驻马店经济技术产业集聚区综合服务中心办公楼</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GB/T 19001-2016idtISO 9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SimSun" w:hAnsi="宋体;SimSun" w:cs="宋体;SimSun"/>
                <w:szCs w:val="21"/>
              </w:rPr>
              <w:t>塑料管材、管件的生产</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14.02.01</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6"/>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Q4.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淑琴</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21261449</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4231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1</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3:00Z</dcterms:created>
  <dc:creator>ctcjw</dc:creator>
  <dc:description/>
  <dc:language>en-US</dc:language>
  <cp:lastModifiedBy>Administrator</cp:lastModifiedBy>
  <cp:lastPrinted>2018-05-31T08:24:00Z</cp:lastPrinted>
  <dcterms:modified xsi:type="dcterms:W3CDTF">2019-08-16T06:4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